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7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1984-16 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     02 ию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Дробина Владимира Васильевича, *»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1.05.2025 в 06 час. 47 мин. в г. Когалыме на ул. Центральная д. 1А Дробин В.В., управлял транспортным средством *, государственные регистрационные знаки *, в состоянии алкогольного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робин В.В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Дробина В.В., по имеющимся материалам дела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: протокол 86 ХМ 657563 об административном правонарушении от 31.05.2025 г., в котором изложены обстоятельства совершения Дробиным В.В. административного правонарушения, предусмотренного ч.1 ст.12.8 КоАП РФ, с данным протоколом он ознакомлен, Дробина В.В. разъяснены права, предусмотренные ст. 25.1 КоАП РФ и ст. 51 Конституции РФ; протокол 86 ВХ 011448 об отстранении от управления транспортным средством от 31.05.2025; акт 86 ГП №052391 освидетельствования на состояние алкогольного опьянения от 31.05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Дробина В.В.</w:t>
      </w:r>
      <w:r>
        <w:rPr>
          <w:sz w:val="27"/>
          <w:szCs w:val="27"/>
        </w:rPr>
        <w:t xml:space="preserve"> установлено состояние опьянения результат – 0,323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Дробин В.В. согласился, о чем указал в акте; копию свидетельства о поверке №С-ВЯ/17-10-2024/380197500 анализатора паров эталона в выдыхаемом воздухе алкотектор Юпитер, Юпитер-К, Юпитер-П мод. Исп. Юпитер-К, 50041-17 действительно до 16.10.2025; письменное объяснение Дробина В.В. от 01.06.2025; справку старшего инспектора ОИАЗ отдела Государственной инспекции безопасности дорожного движения по г. Когалыму об отсутствии в действиях Дробина В.В. уголовно наказуемого деяния; карточку операции с ВУ; </w:t>
      </w:r>
      <w:r>
        <w:rPr>
          <w:sz w:val="27"/>
          <w:szCs w:val="27"/>
        </w:rPr>
        <w:t xml:space="preserve">рапорт ИДПС ОВ ДПС ГИБДД ОМВД России по г. Когалыму от 31.05.2025, который содержит сведения аналогичные протоколу об административном правонарушении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Дробина В.В.</w:t>
      </w:r>
      <w:r>
        <w:rPr>
          <w:sz w:val="27"/>
          <w:szCs w:val="27"/>
        </w:rPr>
        <w:t>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Дробина В.В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Дробина В.В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Дробина В.В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, мировой судья относи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робина Владимира Василье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236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: подпись                                       </w:t>
        <w:tab/>
        <w:t xml:space="preserve">               </w:t>
        <w:tab/>
        <w:t xml:space="preserve">   Е.М. Филяева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